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0"/>
        </w:rPr>
      </w:pPr>
      <w:r>
        <w:rPr/>
        <w:t>DAVID in der Freizeitanlage Mammendorf</w:t>
      </w:r>
    </w:p>
    <w:p>
      <w:pPr>
        <w:pStyle w:val="Normal"/>
        <w:spacing w:before="120" w:after="0"/>
        <w:jc w:val="both"/>
        <w:rPr>
          <w:rFonts w:ascii="Arial" w:hAnsi="Arial" w:eastAsia="Times New Roman" w:cs="Arial"/>
          <w:sz w:val="20"/>
        </w:rPr>
      </w:pPr>
      <w:r>
        <w:rPr>
          <w:rFonts w:eastAsia="Times New Roman" w:cs="Arial" w:ascii="Arial" w:hAnsi="Arial"/>
          <w:sz w:val="20"/>
        </w:rPr>
        <w:t>Die Freizeitanlage Mammendorf ist ein moderner Badebetrieb mit einem Freibad von etwa 4.000 qm Wasserfläche, einem Jugendzeltplatz mit durchschnittlich 10.000 Übernachtungen pro Jahr und einem etwa 12.000 qm großen Naturbadesee. Technisch stets auf dem neuesten Stand setzten wir bereits frühzeitig die Faxware der Firma Tobit ein. Durch die Weiterentwicklung dieser Software in den letzten Jahren ergaben sich für uns neue Anwendungsgebiete, insbesondere mit Erscheinen der DAVID-Version 5.2 und der Möglichkeit der Skriptprogrammierung.</w:t>
      </w:r>
    </w:p>
    <w:p>
      <w:pPr>
        <w:pStyle w:val="Normal"/>
        <w:spacing w:before="120" w:after="0"/>
        <w:jc w:val="both"/>
        <w:rPr>
          <w:rFonts w:ascii="Arial" w:hAnsi="Arial" w:eastAsia="Times New Roman" w:cs="Arial"/>
          <w:sz w:val="20"/>
        </w:rPr>
      </w:pPr>
      <w:r>
        <w:rPr>
          <w:rFonts w:eastAsia="Times New Roman" w:cs="Arial" w:ascii="Arial" w:hAnsi="Arial"/>
          <w:sz w:val="20"/>
        </w:rPr>
        <w:t>Bereits kurz nach der Installation der Software in Eigenregie erkannten wir das enorme Potenzial, das der Einsatz spezieller Skripte für uns bieten würde. Ziel war es, nicht nur ein komplettes Störmeldesystem für die gesamte Anlage zu erstellen, sondern außerdem ein vollautomatisches Vermittlungssystem für die insgesamt acht vorhandenen Telefonanschlüsse zu integrieren. Das System sollte darüber hinaus eine Art Auskunftssystem bieten, mit dem die Anrufer die Möglichkeit haben sollten, sich über Eintrittspreise, Öffnungszeiten und vieles mehr zu informieren. Gleichzeitig sollten ein moderner Internetauftritt und ein spezielles Reservierungssystem für den Jugendzeltplatz entwickelt werden.</w:t>
      </w:r>
    </w:p>
    <w:p>
      <w:pPr>
        <w:pStyle w:val="Normal"/>
        <w:spacing w:before="120" w:after="0"/>
        <w:jc w:val="both"/>
        <w:rPr/>
      </w:pPr>
      <w:r>
        <w:rPr>
          <w:rFonts w:eastAsia="Times New Roman" w:cs="Arial" w:ascii="Arial" w:hAnsi="Arial"/>
          <w:sz w:val="20"/>
        </w:rPr>
        <w:t>Soweit die Anforderungen. Nach den ersten, zugegebenermaßen nicht gerade erfolgreichen Ansätzen mit verschiedenen Partnern, sind wir im Sommer 2002 auf die Firma KH Klaus Hübner aus Singen aufmerksam geworden. Nach einem kurzfristig angesetzten Begehungstermin vor Ort mit Herrn Hübner erörterten wir innerhalb eines Planungsgespräches alle Anforderungen an dieses durchaus komplexe System. Bereits 14 Tage später präsentierte Klaus H. Hübner dann für den Probebetrieb ein erstes komplettes System, basierend auf DAVID und der ausgefeilten Skriptlösung KH Commander.</w:t>
      </w:r>
    </w:p>
    <w:p>
      <w:pPr>
        <w:pStyle w:val="Normal"/>
        <w:spacing w:before="120" w:after="0"/>
        <w:jc w:val="both"/>
        <w:rPr>
          <w:rFonts w:ascii="Arial" w:hAnsi="Arial" w:eastAsia="Times New Roman" w:cs="Arial"/>
          <w:sz w:val="20"/>
        </w:rPr>
      </w:pPr>
      <w:r>
        <w:rPr>
          <w:rFonts w:eastAsia="Times New Roman" w:cs="Arial" w:ascii="Arial" w:hAnsi="Arial"/>
          <w:sz w:val="20"/>
        </w:rPr>
        <w:t>Dieses System besteht aus zwei Teilen. Der erste Teil ist ein vollständiges Störmeldesystem, das derzeit acht Alarmmeldeschleifen abarbeitet. Neben der Einbruchmeldeanlage für alle Räumlichkeiten des gesamten Betriebes, werden Störungen oder Ausfälle der Chlorgasanlage, der Grundwasserwärmepumpe, der Druckluftversorgung für die pneumatische Steuerung der gesamten Wasseraufbereitungsanlage, sowie vier weitere Alarmschleifen vom System überwacht.</w:t>
      </w:r>
    </w:p>
    <w:p>
      <w:pPr>
        <w:pStyle w:val="Normal"/>
        <w:spacing w:before="120" w:after="0"/>
        <w:jc w:val="both"/>
        <w:rPr>
          <w:rFonts w:ascii="Arial" w:hAnsi="Arial" w:eastAsia="Times New Roman" w:cs="Arial"/>
          <w:sz w:val="20"/>
        </w:rPr>
      </w:pPr>
      <w:r>
        <w:rPr>
          <w:rFonts w:eastAsia="Times New Roman" w:cs="Arial" w:ascii="Arial" w:hAnsi="Arial"/>
          <w:sz w:val="20"/>
        </w:rPr>
        <w:t>Das Skript sorgt dafür, dass bei Ausfall oder Störung einer der oben genannten Komponenten eine Benachrichtigung per SMS bzw. eine Sprachnachricht an einen oder mehrere Mitarbeiter via Telefon gesendet wird. Während der Anwesenheitszeiten des Betriebspersonals können auf Wunsch externe Benachrichtigungen unterbleiben, da das Personal ja vor Ort ist. Die kontinuierliche Funktionsbereitschaft wird durch das regelmäßige Versenden einer SMS signalisiert. D.h., ein Mitarbeiter wird durch diese Nachricht zu bestimmten Zeiten über die einwandfreie Funktion des Systems informiert.</w:t>
      </w:r>
    </w:p>
    <w:p>
      <w:pPr>
        <w:pStyle w:val="Normal"/>
        <w:spacing w:before="120" w:after="0"/>
        <w:jc w:val="both"/>
        <w:rPr/>
      </w:pPr>
      <w:r>
        <w:rPr>
          <w:rFonts w:eastAsia="Times New Roman" w:cs="Arial" w:ascii="Arial" w:hAnsi="Arial"/>
          <w:sz w:val="20"/>
        </w:rPr>
        <w:t>Der zweite Teil des Systems ist ein vollständiges Telefon-Vermittlungssystem, basierend auf der zwischenzeitlich installierten DAVID-Version XL. Anrufende Badegäste erhalten so über eine einzige Rufnummer die Möglichkeit, sich über Eintrittspreise, Öffnungszeiten, Wassertemperatur und Veranstaltungen zu informieren, ohne dass das Personal der Freizeitanlage die Anrufe persönlich entgegennehmen und beantworten müsste. Selbstverständlich hat der Anrufer trotzdem die Möglichkeit, sich durch einen einzigen Tastendruck mit einem bestimmten Mitarbeiter der Freizeitanlage verbinden zu lassen.</w:t>
      </w:r>
    </w:p>
    <w:p>
      <w:pPr>
        <w:pStyle w:val="Normal"/>
        <w:spacing w:before="120" w:after="0"/>
        <w:jc w:val="both"/>
        <w:rPr>
          <w:rFonts w:ascii="Arial" w:hAnsi="Arial" w:eastAsia="Times New Roman" w:cs="Arial"/>
          <w:sz w:val="20"/>
        </w:rPr>
      </w:pPr>
      <w:r>
        <w:rPr>
          <w:rFonts w:eastAsia="Times New Roman" w:cs="Arial" w:ascii="Arial" w:hAnsi="Arial"/>
          <w:sz w:val="20"/>
        </w:rPr>
        <w:t>Das komplette System wird über das Tobit InfoCenter bedient, von jedem beliebigen der insgesamt acht vorhandenen PC-Arbeitsplätze der Freizeitanlage aus. Über einfach zu handhabende Eingabemasken können Konfigurationsänderungen schnell und einfach realisiert werden. In entsprechenden Archiven wird jeder Störungseingang und auch die dann notwendige Alarmierung protokolliert.</w:t>
      </w:r>
    </w:p>
    <w:p>
      <w:pPr>
        <w:pStyle w:val="Normal"/>
        <w:spacing w:before="120" w:after="0"/>
        <w:jc w:val="both"/>
        <w:rPr>
          <w:rFonts w:ascii="Arial" w:hAnsi="Arial" w:eastAsia="Times New Roman" w:cs="Arial"/>
          <w:sz w:val="20"/>
        </w:rPr>
      </w:pPr>
      <w:r>
        <w:rPr>
          <w:rFonts w:eastAsia="Times New Roman" w:cs="Arial" w:ascii="Arial" w:hAnsi="Arial"/>
          <w:sz w:val="20"/>
        </w:rPr>
        <w:t>Der Einsatz der Tobit-Software in Verbindung mit den Skripten der Firma KH Klaus Hübner ermöglicht uns, durch die Automatisierung vieler Abläufe Zeit zu sparen und gleichzeitig die Sicherheit und Kundenfreundlichkeit der gesamten Anlage zu erhöhen.</w:t>
      </w:r>
    </w:p>
    <w:p>
      <w:pPr>
        <w:pStyle w:val="Normal"/>
        <w:spacing w:before="120" w:after="0"/>
        <w:jc w:val="both"/>
        <w:rPr/>
      </w:pPr>
      <w:r>
        <w:rPr>
          <w:rFonts w:eastAsia="Times New Roman" w:cs="Arial" w:ascii="Arial" w:hAnsi="Arial"/>
          <w:sz w:val="20"/>
        </w:rPr>
        <w:t>Viktor Küschall, Freizeitanlage Mammen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ser">
    <w:name w:val="Anleser"/>
    <w:basedOn w:val="Normal"/>
    <w:next w:val="Normal"/>
    <w:qFormat/>
    <w:pPr>
      <w:ind w:left="567"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51:00Z</dcterms:created>
  <dc:creator>Oliver Gorus</dc:creator>
  <dc:description/>
  <dc:language>en-US</dc:language>
  <cp:lastModifiedBy>Klaus H. Hübner</cp:lastModifiedBy>
  <dcterms:modified xsi:type="dcterms:W3CDTF">2003-09-24T17:53:00Z</dcterms:modified>
  <cp:revision>8</cp:revision>
  <dc:subject/>
  <dc:title>Die Freizeitanlage Mammendorf, ein moderner Badebetrieb technisch auf dem</dc:title>
</cp:coreProperties>
</file>